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últimos acontecimientos delictivos registrados en nuestra comun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ha incrementado en forma alarmante el accionar delictivo, acompañado con violencia en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n visto afectados en el último tiempo personas de edad avanz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on sectores de alta vulnerabilidad por su indefens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uestro deber proteger a la comunidad e iniciar acciones concretas a los fines de prevenir el accionar delic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n ocurrido hechos que ameritan una reestructuración de los planes de seguridad implementad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Señor Intendente Municipal, en su calidad de autoridad má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xima de la Policía Comunal, concurra a reunión plenaria en el seno de la Comisión de Seguridad, en fecha y hora a determinar, a los efectos de brindar información sobre los planes de acción previstos en función de resolver los problemas de inseguridad que están afectando a nuestra población.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Señor Intendente Municipal a sus efectos, r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gístrese y publíquese.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8T14:31:00Z</dcterms:modified>
  <cp:revision>2</cp:revision>
  <dc:subject/>
  <dc:title>                   </dc:title>
</cp:coreProperties>
</file>